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ITXA 2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EXERCICIS DE GAS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ina temperatura es duplica la pressió d’un gas, inicialment a 27ºC, si el volum es considera constant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a la taula i, amb les dades, fes la gràfica pressió-volum per a aquest gas, el qual s’ha mantingut a temperatura constant.</w:t>
      </w:r>
    </w:p>
    <w:tbl>
      <w:tblPr>
        <w:tblW w:w="8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9"/>
        <w:gridCol w:w="1179"/>
        <w:gridCol w:w="1179"/>
        <w:gridCol w:w="1179"/>
        <w:gridCol w:w="1179"/>
        <w:gridCol w:w="117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m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i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t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t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t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200 P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’interior d’un cilindre amb èmbol, hi ha aire a 13ºC. Calcula la temperatura a la qual s’ha de refredar perquè el volum de l’aire quedi reduït a la meitat, suposant que la pressió és consta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veta de 100 mL de capacitat s’introdueix, invertida, en un recipient amb aigua suficient perquè l’aire es comprimeixi fins que ocupa un volum de 92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 Calcula la pressió de l’aire en la proveta submergida si la pressió atmosfèrica és de 1.02 at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na massa d’aire ocupa un volum d’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a la temperatura de 18ºC i sota una pressió d’1 atm. Comprimim aquesta massa d’aire, sense variar-ne la temperatura, fins que ocupa un volum final de 0,286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 Calculeu la pressió que hem hagut de realitz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n gas ocupa un volum de 98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quan es troba sota la pressió d’1 atm i a una temperatura de 0ºC. Calculeu el seu volum si el fem evolucionar fins a una temperatura de 263 K i 11 atmosferes de pressi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n gas tancat en un recipient de 2 L està sotmès a una pressió de de 3 atm a la temperatura de 50ºC. Es redueix la pressió fins a 1 atm i es manté la temperatura constant. Quin serà el nou volu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a pressió exercirà un gas a 50ºC si a 30ºC exerceix una pressió d’1 at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sposem d’hidrogen comprimit, sota una pressió de 200 atm i una temperatura de 27ºC, en un recipient de 10 litres de capacitat. Mitjançant un sistema mecànic adequat, transvasem tot l’hidrogen a un recipient esfèric de parets resistents i elàstiques. Calculeu el volum final que ocuparà l’hidrogen si el mantenim a una la pressió exterior d’1 atm. I a una temperatura de 7ºC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lang w:val="es-ES"/>
      </w:rPr>
      <w:t>Department de Ciències Experimentals</w:t>
    </w:r>
    <w:r>
      <w:rPr>
        <w:lang w:val="es-ES"/>
      </w:rPr>
      <w:tab/>
      <w:tab/>
      <w:t>Física i Química 4t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1:03:00Z</dcterms:created>
  <dc:creator>LAURA LÓPEZ</dc:creator>
  <dc:description/>
  <cp:keywords/>
  <dc:language>en-US</dc:language>
  <cp:lastModifiedBy>LAURA LÓPEZ</cp:lastModifiedBy>
  <dcterms:modified xsi:type="dcterms:W3CDTF">2007-01-29T08:35:00Z</dcterms:modified>
  <cp:revision>5</cp:revision>
  <dc:subject/>
  <dc:title>exemples de problemes resolts:</dc:title>
</cp:coreProperties>
</file>